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山东滨盛文旅体育产业集团有限公司及权属公司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公开招聘工作人员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: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pacing w:val="-20"/>
          <w:kern w:val="2"/>
          <w:sz w:val="44"/>
          <w:szCs w:val="44"/>
          <w:lang w:val="en-US" w:eastAsia="zh-CN" w:bidi="ar-SA"/>
        </w:rPr>
        <w:t>面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试</w:t>
      </w:r>
    </w:p>
    <w:p>
      <w:pPr>
        <w:pStyle w:val="Footer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考生健康承诺书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1060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属于考前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有发热、咳嗽等症状未痊愈且未排除传染病及身体不适者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rFonts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 w:cs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。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  <w:lang w:bidi="ar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的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考生须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公开招聘考务组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，并携带规定的健康证明，在隔离考场考试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健康申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中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-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项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的，不得参加考试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61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17:00Z</dcterms:created>
  <dc:creator>张晓静</dc:creator>
  <dc:description/>
  <dc:language>en-US</dc:language>
  <cp:lastModifiedBy>智德</cp:lastModifiedBy>
  <cp:lastPrinted>2022-09-08T07:03:00Z</cp:lastPrinted>
  <dcterms:modified xsi:type="dcterms:W3CDTF">2022-11-24T06:0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0880A03F94EA4A41452DC25C889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